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gronegócio e as questões ambientais: part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laud Goellner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É reconhecida a importância que as cadeias produtivas do agronegócio têm, na geração de renda e emprego, no equilíbrio na balança de pagamentos e na diminuição da miséria e da fome, não somente no Brasil.Reconhecemos e louvamos a importância e a contribuição das cadeias produtivas para o PIB gaúcho, não somente da empresarial, mas também da familia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gora, num momento em que as questões ambientais passam a ser um dos entraves ao desenvolvimento do setor e do País, não podemos deixar de registrar que é profundamente lamentável que no Brasil e no RS, tenhamos perdido mais de 50 anos, elaborando diagnósticos equivocados sobre a problemática rural, alegando que a principal causa dos problemas da agricultura e dos agricultores são fatores externos do tipo: falta de políticas de garantias de comercialização, de crédito abundante e barato e de refinanciamento e perdão das dívidas; falta de subsídios e de medidas de proteção contra a importação de produtos agrícolas; variações cambiais e os subsídios e medidas protecionistas que os países ricos concedem aos seus agricultores. Mais lamentável ainda, é constatar que este discurso agora está sendo utilizado para justificar e defender as desconformidades legais e ambientai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rá que as causas reais dos problemas dos agricultores e as soluções viáveis a serem concretizadas são realmente as anteriormente mencionadas, e devem passar pela mudança da legislação ambiental? Ou será que estes fatores ou causas externas, são excelentes justificativas e escusas para ocultar a incapacidade do setor resolver os verdadeiros problemas, utilizando-se melhor da tecnologia, do planejamento, da gestão, da organização, da eficiência econômica e ambiental e do profissionalismo?Quando os agricultores elegem seus líderes rurais, sindicais e os políticos que os representam, será que o fazem para que eles continuem com este discurso, propondo supostos culpados e soluções utópicas, ou o fazem para que eles adotem medidas realistas, que possam ser levadas em prática? Será que antes de atribuir a culpa sempre a terceiros, não devem os agricultores fazer o dever de casa, como por exemplo, eliminar muitas das distorções que são historicamente conhecidas, como algumas que passo a citar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baixo rendimento geral dos agricultores de acordo com pesquisas da FAO nos últimos cinquenta anos na América e no Brasil,é e continua sendo conseqüência de erros primários,todos relacionados com a gestão da atividade,sendo fatores internos e não externos. Um exemplo é a adoção da monocultura, onde obtêm receitas apenas uma ou no máximo duas vezes ao ano. É por estão razão, e não por falta de decisões políticas ou questões ambientais, que se tornam dependentes do crédito rural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 xml:space="preserve">*Presidente dos Comitês de Gerenciamento da Bacia hidrográfica do Rio Passo Fundo e  </w:t>
    </w:r>
  </w:p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do  Rio Alto Jacu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10:00Z</dcterms:created>
  <dc:creator>Admin</dc:creator>
  <dc:description/>
  <cp:keywords/>
  <dc:language>en-US</dc:language>
  <cp:lastModifiedBy>UPF</cp:lastModifiedBy>
  <dcterms:modified xsi:type="dcterms:W3CDTF">2013-10-14T19:10:00Z</dcterms:modified>
  <cp:revision>2</cp:revision>
  <dc:subject/>
  <dc:title>ANTEPROJETO DE LEI 154/09- ANÁLISE E POSICIONAMENTO</dc:title>
</cp:coreProperties>
</file>